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9/10/8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INSTANT MENUS DEMO for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ob Fo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erfect has become a very powerful word proces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ouble with the increase in power, has been th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iness. Well, all is not lost, Professional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you'll agree that the addition of pull down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increases its effectiveness dramatically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nu installed, Word Perfect has NO user 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do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this program to anyone you like ... it'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s that this document accompany the program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ccompanying this document, WPM.EXE and WP.M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l down menu system for Word Perfect 5.0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Instant Menus. Many of the function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WordPerfect 4.2 (most DO work, though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, and would like to try pull down menus, loo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lletin board for WPMENU4.ARC (or something like tha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E WORD PERFECT MENU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Word Perfect menu demo, put the WPM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P.MNU menu file on your Word Perfect 5.0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file name&gt; is optional. WPM will search for W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 and, in turn, run it. Once in the edi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Word Perfect hasn't changed a bit!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, and you'll be treated to a pull down menu describ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familiar to Word Perfect users. Press th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LEFT and RIGHT keys until the option that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Press ENTER and the function is performed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abort the menu process. It's that simple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Alt-F7 or any of those other ridiculo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throw that keyboard template across the room)!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 just as if it were WP, including specifying a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. WPM is NOT memory resident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WP the menu no longer takes up memory!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, however, that WPM WILL NOT WORK if you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P\WPM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'\WP' is not a directory in the current PATH. WP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R on the current PATH, otherwise WP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can also be activated by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The right button activates and de-activates the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selects a function. The mous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to move the mouse throughout the your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ome computers (usually fast ones) don't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you press Alt-Z because of the keyboa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 Perfect 5.0. They give the message "ALTZ.WPM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 with you computer,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p=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should be fine. If you want to test thi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CHANGE YOUR MENU'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ome to my attention that some video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GA, VGA and laptop LCDs don't show th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color scheme. I am now including PIMCOLOR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colors of the menu.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P.MN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MCOLOR WP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olor chart from which to pick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olors in which they are shown.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s that you think will look nice on your mon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'Y' when asked to save the menu. Your WP menu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PROFESSIONAL INSTANT 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 was created with a software package call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(PIM). What PIM did for Word Perfect, it can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. There is NO PROGRAMMING and NO CRYPTIC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Mouse Menus users, you know what I mean).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each menu selection in the MENU MAKER program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keys which will perform that function, and that's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 a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Instant Menus can help you creat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virtually any program. It is almo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, from the activation key to the 3 color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. Its hierarchical structure allows the creatio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sub-sub-sub-menus (see the Retrieve option of W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vertical and horizont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length of text for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tivate up to 20 keys with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Hot' (highlighted) key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e 3 colors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tional, variable length description line for EACH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ace menus anywhere on the screen (think of it, pull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auto-menu display. Allows Lotus-lik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ouse compatible. Optional mouse cursor movement exter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menu (try moving the mouse around in your Wo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fi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menu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oose from 5 border styles (including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st mode for testing menus...while you creat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in to another menu file, under menu o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with ready to use menus for Word Perfect,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eople have asked me: "Why didn't you mak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Lotus menus?". My response: "That's the whole poin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Lotus menus (and I don't use Lotus).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lets you do what YOU want, not what I want." I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give in to the Lotus-crazed masses and create a Lo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nu for WP ...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ORDER PROFESSIONAL INSTAN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Instant menus is available for just $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r money order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0 E. Broa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derton, PA 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5) 721-7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Other fine Pliable Product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- A younger cousin of Professional Insta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mple to use (no 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e menu bar with up to 12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menu can have up to 14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selection activates up to 1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menu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t keys (highlighted keys which also perform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ble menu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duces a single executable file (no menu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...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just $39.95 plus $2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- Finds anything, anytime, anywhere. The See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RY occurrence of a word or phrase on an entir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minutes. On a typical IBM-AT 30 Megabyte hard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 searches 2.5 Megabytes per minute! Works on si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too. Display by word, sentence or paragraph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creen, printer or file. Just $30 plus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POOL - Printer spooler. Allows you to do other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printing to complete. FREE with any order!!!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 or send $5 for packag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- Full screen editor with pull down menus. H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 like multi-file editing, DOS shell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search/replace, and block copy/move/delete. FRE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!!! Check your local bulletin board or send $5 f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